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а:   Земля – наш общи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гадать загадку:                                                                                                                                    Ни начала, ни конца, ни затылка, ни лица,                                                                                Но знают все: и млад, и стар, что она огромный шар.  (Земл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Прочитать и выучить по выбору стих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-все на свете нужны!                                                                                                                             И мошки не меньше нужны, чем слоны,                                                                                          Нельзя обойтись без чудищ нелепых,                                                                                                   И даже без хищников - злых и свирепых.                                                                                                     Нужны все на свете!                                                                                                                          Нужны все подряд -                                                                                                                              Кто делает мед, и кто делает яд.                                                                                                                   Плохи дела у кошки без мышки,                                                                                                                  У мышки без кошки не лучше делишки!                                                                                             Да! Если мы с кем-то не очень дружны,                                                                                                                  Мы все-таки очень друг другу нужны.             Б.Заход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ормите птиц зимой!                                                                                                                            Пусть со всех концов                                                                                                                                             К нам слетятся, как домой,                                                                                                                 Стайки на крыльцо.                                                                                                                             Сколько гибнет их - не счесть,                                                                                                  Видеть тяжело.                                                                                                                                             А ведь в нашем сердце есть                                                                                                                      И для них тепло.                                                                                                                              Приучите птиц в мороз                                                                                                                                                   К своему окну,                                                                                                                                          Чтоб без песен не пришлось                                                                                                                  Нам встречать весну!                          А.Яши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планета Земля очень щедра и богата:                                                                                         Горы, леса и поля - дом наш родимый, ребята!                                                                                  Давайте будем беречь планету,                                                                                                       Другой такой на свете нету.                                                                                                  Развеем над нею и тучи, и дым.                                                                                                                      В обиду ее никому не дадим.                                                                                                Беречь будем птиц, насекомых, зверей.                                                                                                   От этого станем мы только добрей.                                                                                  Украсим всю Землю садами, цветами.                                                                                                Такая планета нужна нам с вам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Дерево, животное, цветок и птица</w:t>
        <w:br/>
        <w:t>Не всегда умеют защититься</w:t>
        <w:br/>
        <w:t>Если будут уничтожены они</w:t>
      </w:r>
      <w:r>
        <w:rPr/>
        <w:br/>
      </w:r>
      <w:r>
        <w:rPr>
          <w:rFonts w:cs="Times New Roman" w:ascii="Times New Roman" w:hAnsi="Times New Roman"/>
        </w:rPr>
        <w:t>На планете мы погибнем как он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вторить с детьми лексические темы «Дикие животные», «Перелётные  птицы», «Зимующие птицы», «Рыбы», «Лес. Деревья и кустарники», «Грибы. Ягоды», «Насекомые», «Животные Севера», «Животные жарких стран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играть в игру "Кто знает, пусть продолжает".      Насекомые - это...                           Птицы - это...     Дикие животные - это...                   Рыбы - это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ъяснить поговорку: «Никого не родила, а все матушкой зову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. Повторить правила поведения в природных местах отдыха.                                                                        7. Подобрать и наклеить в тетрадь картинки по теме.</w:t>
      </w:r>
      <w:r>
        <w:rPr>
          <w:rFonts w:cs="Verdana" w:ascii="Verdana" w:hAnsi="Verdan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atLeast" w:line="384"/>
        <w:rPr>
          <w:rFonts w:ascii="Verdana" w:hAnsi="Verdana" w:cs="Verdana"/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6:17:00Z</dcterms:created>
  <dc:creator>Администратор</dc:creator>
  <dc:description/>
  <dc:language>en-US</dc:language>
  <cp:lastModifiedBy>Виталий</cp:lastModifiedBy>
  <cp:lastPrinted>2015-04-20T20:36:00Z</cp:lastPrinted>
  <dcterms:modified xsi:type="dcterms:W3CDTF">2015-04-23T16:17:00Z</dcterms:modified>
  <cp:revision>2</cp:revision>
  <dc:subject/>
  <dc:title/>
</cp:coreProperties>
</file>